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asi  Torello  31  maggio  20089  (RISULTAT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INE  D’ARRIVO  MASCHILE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2552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ag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vig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nan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ot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 La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ng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S  La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b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via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el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el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h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 Cro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zz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FEMMINILE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2552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p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hampeyr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s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r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22:00Z</dcterms:created>
  <dc:creator>UISP Ferrara</dc:creator>
  <dc:description/>
  <dc:language>en-US</dc:language>
  <cp:lastModifiedBy>atletica</cp:lastModifiedBy>
  <cp:lastPrinted>2009-05-23T18:39:00Z</cp:lastPrinted>
  <dcterms:modified xsi:type="dcterms:W3CDTF">2009-06-06T17:40:00Z</dcterms:modified>
  <cp:revision>8</cp:revision>
  <dc:subject/>
  <dc:title>Nome</dc:title>
</cp:coreProperties>
</file>